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90"/>
        <w:gridCol w:w="2160"/>
        <w:gridCol w:w="90"/>
        <w:gridCol w:w="1890"/>
        <w:gridCol w:w="90"/>
        <w:gridCol w:w="1890"/>
        <w:gridCol w:w="90"/>
        <w:gridCol w:w="3690"/>
        <w:gridCol w:w="95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s and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-Specific Tools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EHEN Classic/Net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Healthca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active Voice Response (IVR)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r Service Center: Phone/Fax/Email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Cross Blue Shield 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on to Provider Central for Providers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Connect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Bl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for Providers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7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Dental Blue or Service Benefit Plan Standard Op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for Providers a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5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 in to the CIGNA for Health Care Professionals website a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cignaforhcp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payer list, available through NEHEN (Trizetto) per transaction fe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est-CI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, Dental and Behavio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 in to the Secured Provider Portal at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greatwesthealthcare.com/provide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A Health Solutions (CIGNA Behavioral Healt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g in to the CIGNA Health Solutions website at: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pps.cignabehavioral.com/web/basicsite/provider/provider.js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on Health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fchp.org/Providertools/Login/Login.aspx?ReturnUrl=/providertools/Eligibility/index.asp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chp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6-275-3247, Prompt #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vard Pilgrim Health Car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OS, PPO, Medicare Pla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 Direct to Harvard Pilgrim or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phcproviders.healthtrioconnec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Plus and Options (offered jointly with United Healthcar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 Direct to Harvard Pilgrim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phcproviders.healthtrioconnec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onn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ed Healthcare and Harvard Pilgrim Health C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hcprovider.co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977-4698 to Student Resource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lans Inc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 Direct to Harvard Pilgr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532-7575 to Health Plan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New England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PO, 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hnedirect.com/login/index.aspx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-842-44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000 Provider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sHealth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Health / Medicaid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mass.gov/masshealth/providerservicecente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41-29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General Brigham Health Pla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provider.massgeneralbrighamhealthpla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5-444-46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email Customer Service 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lthPlanProvidersService@mgb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Whole Health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are Options pl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ss.gov/masshealth/providerservicecente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n to NewMMIS, open the patient's record, and SWH will be listed under MCO Name in the List of Managed Care Data (for MCO) section of the eligibility scre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payer list, available through NEHEN (Trizetto) per transaction fe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through MassHealth IV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554-0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5-838-79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lan</w:t>
            </w:r>
          </w:p>
        </w:tc>
      </w:tr>
      <w:tr>
        <w:trPr>
          <w:trHeight w:val="1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 and Senior Plan Product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8-884-24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208-95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Commercial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884-2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Senior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279-9022</w:t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ublic Pl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Sense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mchp-wellsense.healthtrioconnect.com/app/index.pag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go 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eServices and then Member elig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566-000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8-566-0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Plan-Specific Too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n specific tools include the health plans’ web portals. These transaction-based tools can be accessed at no cost. Inquire directly with health plans for technical requirements, which vary across plans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NEHEN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 part of the Massachusetts Health Data Consortium (MHDC), the New England Healthcare Exchange Network (NEHEN) is a full service online, HIPAA-compliant health information exchange offering claims, eligibility, referrals, claim statuses, and remittances for a single, flat membership rate. For more information, visit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s://www.mahealthdata.org/nehen</w:t>
        </w:r>
      </w:hyperlink>
      <w:r>
        <w:rPr>
          <w:rFonts w:cs="Arial" w:ascii="Arial" w:hAnsi="Arial"/>
          <w:sz w:val="18"/>
          <w:szCs w:val="18"/>
        </w:rPr>
        <w:t xml:space="preserve">. Portal link for existing NEHEN customers: </w:t>
      </w:r>
      <w:hyperlink r:id="rId2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mytools.gatewayedi.com/nehen</w:t>
        </w:r>
      </w:hyperlink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4</w:t>
      </w:r>
      <w:r>
        <w:rPr>
          <w:rFonts w:cs="Arial" w:ascii="Arial" w:hAnsi="Arial"/>
          <w:b/>
          <w:sz w:val="18"/>
          <w:szCs w:val="18"/>
          <w:u w:val="single"/>
        </w:rPr>
        <w:t xml:space="preserve"> Interactive Voice Response (IV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 is a telephone technology, whereby callers follow computer-generated voice prompts to access or provide information. Health plans may offer an IVR tool as an alternative to web-based technologies. No costs app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5 </w:t>
      </w:r>
      <w:r>
        <w:rPr>
          <w:rFonts w:cs="Arial" w:ascii="Arial" w:hAnsi="Arial"/>
          <w:b/>
          <w:sz w:val="18"/>
          <w:szCs w:val="18"/>
          <w:u w:val="single"/>
        </w:rPr>
        <w:t>Fax/Email/Provider Service Cen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ronic channels are the fastest and most accurate way to verify eligibility. Some health plans may provide eligibility information via their Provider Service Center telephone line, e-mail or fax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orient="landscape" w:w="2016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bookmarkStart w:id="0" w:name="TITUS1FooterPrimary"/>
    <w:r>
      <w:rPr>
        <w:color w:val="000000"/>
        <w:sz w:val="17"/>
        <w:szCs w:val="22"/>
      </w:rPr>
      <w:t> </w:t>
    </w:r>
    <w:bookmarkEnd w:id="0"/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tab/>
      <w:tab/>
      <w:tab/>
      <w:tab/>
      <w:tab/>
      <w:tab/>
      <w:tab/>
      <w:tab/>
      <w:tab/>
      <w:tab/>
      <w:tab/>
      <w:tab/>
      <w:t xml:space="preserve">May 2025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Eligibility Resource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crossma.com/provider" TargetMode="External"/><Relationship Id="rId3" Type="http://schemas.openxmlformats.org/officeDocument/2006/relationships/hyperlink" Target="http://www.bluecrossma.com/provider" TargetMode="External"/><Relationship Id="rId4" Type="http://schemas.openxmlformats.org/officeDocument/2006/relationships/hyperlink" Target="mailto:dentalblue@bcbsma.com" TargetMode="External"/><Relationship Id="rId5" Type="http://schemas.openxmlformats.org/officeDocument/2006/relationships/hyperlink" Target="http://www.bluecrossma.com/provider" TargetMode="External"/><Relationship Id="rId6" Type="http://schemas.openxmlformats.org/officeDocument/2006/relationships/hyperlink" Target="mailto:dentalblue@bcbsma.com" TargetMode="External"/><Relationship Id="rId7" Type="http://schemas.openxmlformats.org/officeDocument/2006/relationships/hyperlink" Target="http://www.cignaforhcp.com/" TargetMode="External"/><Relationship Id="rId8" Type="http://schemas.openxmlformats.org/officeDocument/2006/relationships/hyperlink" Target="https://www.trizettoprovider.com/resources/payer-list" TargetMode="External"/><Relationship Id="rId9" Type="http://schemas.openxmlformats.org/officeDocument/2006/relationships/hyperlink" Target="http://www.greatwesthealthcare.com/providers" TargetMode="External"/><Relationship Id="rId10" Type="http://schemas.openxmlformats.org/officeDocument/2006/relationships/hyperlink" Target="http://apps.cignabehavioral.com/web/basicsite/provider/provider.jsp" TargetMode="External"/><Relationship Id="rId11" Type="http://schemas.openxmlformats.org/officeDocument/2006/relationships/hyperlink" Target="https://www.fchp.org/Providertools/Login/Login.aspx?ReturnUrl=/providertools/Eligibility/index.aspx" TargetMode="External"/><Relationship Id="rId12" Type="http://schemas.openxmlformats.org/officeDocument/2006/relationships/hyperlink" Target="http://www.fchp.org/" TargetMode="External"/><Relationship Id="rId13" Type="http://schemas.openxmlformats.org/officeDocument/2006/relationships/hyperlink" Target="https://hphcproviders.healthtrioconnect.com/" TargetMode="External"/><Relationship Id="rId14" Type="http://schemas.openxmlformats.org/officeDocument/2006/relationships/hyperlink" Target="https://hphcproviders.healthtrioconnect.com/" TargetMode="External"/><Relationship Id="rId15" Type="http://schemas.openxmlformats.org/officeDocument/2006/relationships/hyperlink" Target="https://www.uhcprovider.com/" TargetMode="External"/><Relationship Id="rId16" Type="http://schemas.openxmlformats.org/officeDocument/2006/relationships/hyperlink" Target="https://www.hnedirect.com/login/index.aspx" TargetMode="External"/><Relationship Id="rId17" Type="http://schemas.openxmlformats.org/officeDocument/2006/relationships/hyperlink" Target="http://www.mass.gov/masshealth/providerservicecenter" TargetMode="External"/><Relationship Id="rId18" Type="http://schemas.openxmlformats.org/officeDocument/2006/relationships/hyperlink" Target="https://provider.massgeneralbrighamhealthplan.org/" TargetMode="External"/><Relationship Id="rId19" Type="http://schemas.openxmlformats.org/officeDocument/2006/relationships/hyperlink" Target="mailto:HealthPlanProvidersService@mgb.org" TargetMode="External"/><Relationship Id="rId20" Type="http://schemas.openxmlformats.org/officeDocument/2006/relationships/hyperlink" Target="http://www.mass.gov/masshealth/providerservicecenter" TargetMode="External"/><Relationship Id="rId21" Type="http://schemas.openxmlformats.org/officeDocument/2006/relationships/hyperlink" Target="https://www.trizettoprovider.com/resources/payer-list" TargetMode="External"/><Relationship Id="rId22" Type="http://schemas.openxmlformats.org/officeDocument/2006/relationships/hyperlink" Target="https://tuftshealthplan.com/provider/provider-information/electronic-services" TargetMode="External"/><Relationship Id="rId23" Type="http://schemas.openxmlformats.org/officeDocument/2006/relationships/hyperlink" Target="https://tuftshealthplan.com/provider/provider-information/electronic-services" TargetMode="External"/><Relationship Id="rId24" Type="http://schemas.openxmlformats.org/officeDocument/2006/relationships/hyperlink" Target="https://tuftshealthplan.com/provider/provider-information/electronic-services" TargetMode="External"/><Relationship Id="rId25" Type="http://schemas.openxmlformats.org/officeDocument/2006/relationships/hyperlink" Target="https://tuftshealthplan.com/provider/provider-information/electronic-services" TargetMode="External"/><Relationship Id="rId26" Type="http://schemas.openxmlformats.org/officeDocument/2006/relationships/hyperlink" Target="https://bmchp-wellsense.healthtrioconnect.com/app/index.page" TargetMode="External"/><Relationship Id="rId27" Type="http://schemas.openxmlformats.org/officeDocument/2006/relationships/hyperlink" Target="https://www.mahealthdata.org/nehen" TargetMode="External"/><Relationship Id="rId28" Type="http://schemas.openxmlformats.org/officeDocument/2006/relationships/hyperlink" Target="https://mytools.gatewayedi.com/nehe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4:00Z</dcterms:created>
  <dc:creator>HPHC</dc:creator>
  <dc:description/>
  <cp:keywords/>
  <dc:language>en-US</dc:language>
  <cp:lastModifiedBy>Becker, Tracy</cp:lastModifiedBy>
  <cp:lastPrinted>2014-09-17T12:42:00Z</cp:lastPrinted>
  <dcterms:modified xsi:type="dcterms:W3CDTF">2025-06-26T16:44:00Z</dcterms:modified>
  <cp:revision>2</cp:revision>
  <dc:subject/>
  <dc:title>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eneral Business</vt:lpwstr>
  </property>
  <property fmtid="{D5CDD505-2E9C-101B-9397-08002B2CF9AE}" pid="3" name="DisplayClassification">
    <vt:lpwstr>No</vt:lpwstr>
  </property>
  <property fmtid="{D5CDD505-2E9C-101B-9397-08002B2CF9AE}" pid="4" name="Retention">
    <vt:lpwstr>11 Years</vt:lpwstr>
  </property>
  <property fmtid="{D5CDD505-2E9C-101B-9397-08002B2CF9AE}" pid="5" name="TitusGUID">
    <vt:lpwstr>81f53614-d4a2-469b-b079-d9bbb878429e</vt:lpwstr>
  </property>
</Properties>
</file>